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115" w:hanging="576"/>
        <w:jc w:val="center"/>
        <w:rPr>
          <w:b/>
          <w:b/>
          <w:color w:val="008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object w:dxaOrig="5475" w:dyaOrig="5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7.5pt;width:79.15pt;height:7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2877484" r:id="rId2"/>
        </w:object>
      </w:r>
      <w:r>
        <w:rPr>
          <w:b/>
          <w:color w:val="008000"/>
          <w:sz w:val="22"/>
          <w:szCs w:val="22"/>
        </w:rPr>
        <w:t>МИНИСТЕРСТВО ОБРАЗОВАНИЯ   И   НАУКИ</w:t>
      </w:r>
    </w:p>
    <w:p>
      <w:pPr>
        <w:pStyle w:val="Heading2"/>
        <w:ind w:left="576" w:right="115" w:hanging="5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22"/>
          <w:szCs w:val="22"/>
        </w:rPr>
        <w:t>РЕСПУБЛИКИ ДАГЕСТАН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ОСУДАРСТВЕННОЕ КАЗЕННОЕ ОБРАЗОВАТЕЛЬНОЕ  УЧРЕЖД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КУРМИНСКАЯ СРЕДНЯЯ ШКОЛА-ИНТЕРНАТ»</w:t>
      </w:r>
    </w:p>
    <w:p>
      <w:pPr>
        <w:pStyle w:val="Normal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68253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с.Курми  Гергебильского района Республики Дагестан</w:t>
      </w:r>
    </w:p>
    <w:p>
      <w:pPr>
        <w:pStyle w:val="Normal"/>
        <w:pBdr>
          <w:bottom w:val="double" w:sz="28" w:space="0" w:color="000000"/>
        </w:pBdr>
        <w:spacing w:lineRule="auto" w:line="240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. 89285311257      факс: 55-10-76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shi</w:t>
      </w:r>
      <w:r>
        <w:rPr>
          <w:rFonts w:cs="Times New Roman" w:ascii="Times New Roman" w:hAnsi="Times New Roman"/>
          <w:b/>
          <w:i/>
          <w:sz w:val="28"/>
          <w:szCs w:val="28"/>
        </w:rPr>
        <w:t>00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Р.Х. Рамаз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ализации мероприятия Плана и государственной программы Республики Дагестан  «О реализации Комплексного плана противодействия идеологии терроризма в Российской Федерации на 2013-2018 г. в сфере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-201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 противодействии экстремистской деятельност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работы по реализации мероприятий Плана и государственной программы Республики Дагестан  «О реализации Комплексного плана противодействия идеологии терроризма в Российской Федерации на 2013-2018 г. в сфере образования в 2016-2018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ок толерантного сознания и поведения, веротерпимости, профилактика различных видов экстремизма и терроризма и противодействие им,  имеют для многонационального российского общества особую 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социальная норма гражданского общества, проявляющаяся: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ве всех индивидов гражданского общества быть различными;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еспечении устойчивой гармонии между различными конфессиями, политическими, этническими и другими социальными группами;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важении к разнообразию различных мировых культур, цивилизаций и народов;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товности к пониманию и сотрудничеству с людьми, различающимися по внешности, языку, убеждениям, обычаям и верованиям.</w:t>
      </w:r>
    </w:p>
    <w:p>
      <w:pPr>
        <w:pStyle w:val="Normal"/>
        <w:shd w:fill="FFFFFF" w:val="clear"/>
        <w:spacing w:lineRule="auto" w:line="360" w:before="0" w:after="0"/>
        <w:ind w:left="709" w:hanging="709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воим направлениям экстремизм многовектор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чистом виде ни одна из форм экстремизма не существу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экстремизм и терроризм представляют собой разветвлённую и хорошо отлаженную систему, обладающую огромными финансовыми и людскими ресурсами, управляемую из международных центров. Экстремизм и терроризм многогранен в своих формах, маскируется и прикрывается различными идеологическими и политическими доктринами, в том числе религией. Экстремизм и терроризм наносят непоправимый вред устоявшимся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м ценностям человечества, оказывают существенное негативное влияние на «чувство защищенности» челове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метил Президент Российской Федерации В.В. Путин, экстремизм и терроризм превратился в одну из наиболее острых угроз жизненно важным интересам личности, общества и государ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, и его крайняя форма – терроризм, – это не локальная и даже не региональная проблема сегодня, а уже достаточно масштабное общероссийское явл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тремизм -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филактика экстремизма и терроризма – это не только задача государства, но в немалой степени, это задача и представителей гражданского общ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законодательно запрещае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 Но экстремизм и терроризм быстро изменяются, осваивают все более опасные и разрушительные методы. Поэтому особо важна организация слаженной работы государственных учреждений, общественных и религиозных организаций на всех уровнях системы государственного управления и общественной деятельности. Без целенаправленной и согласованной работы этих двух систем невозможно бороться с экстремизмом и терроризмом, невозможно воспитание молодого поколения в духе патриотизма и веротерпимости, что необходимо для обеспечения безопасности общества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экстремизм и терроризм, в какой бы форме они не представлялись, являются одной из самых опасных общественно-политических проблем, требующих незамедлительного ре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противодействия экстремистской деятельност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выявление, предупреждение и пресечение экстремистской деятельности общественных и религиозных объединений, иных организаций, физических лиц на территории университета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экстремистской деятельност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тиводействия экстремистской деятельности федеральные органы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ставляет собой комплекс мероприятий, призванных обеспечить решение основных задач в сфере воспитания толерантного сознания,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ю идеологии терроризм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тремизмау учеников ГКОУ «Курминская средняя школа-интерна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ение в учебный цикл общих и специальных курсов, направленных на формирование толерантного сознания, веротерпимости и обучение межкультурному диалогу;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уализация проблем воспитания толерантного сознания и профилактики экстремистских проявлений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е обсуждения хода выполнения Программы на заседаниях Совета по воспитательной работе школы - интернат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тчет о выполнении Программы на совете школы - интернат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размещение материалов профилактического характера в средствах массовой информации и на сайте школы - интернат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овых исследований (анкетирование, социологические опросы) с учетом разновозрастных категорий учеников по выявлению деструктивных настроений и прогнозированию неадекватного поведения со стороны отдельных личностей или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наставничеств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адаптации новых учеников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сихологической помощи (адаптации) при попадании в сложные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дение внеучебных мероприятий по формированию у учеников толерантного поведения, противодействию идеологии экстремизма и  терроризма и снижению социально-психологической напряженности в молодежной сред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ворческих конкур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ы осуществляют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директора по УР Абдулаев К.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 директора по ВР Османова К.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ИКТ (освещение проделанной работы на сайте ОУ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ком Нурудинов А.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Мирзаев М.Б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. педагог Магомедбеков М.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предмет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 Максудова П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Программы  на Зам. директора по УР Абдулаев К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конечные результаты реализации программы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ализация программы обеспечит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инимизацию рисков проявлений идеологии экстремизма и терроризма ученика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хранение стабильной общественно-политической и этноконфессиальной ситуации в стенах школы-интерната, отмечающих отсутствие конфликтов на почве межэтнических отношен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т числа молодежи, жизненными ценностями которых являются уважение к истории и культуре своего и других народ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культурно-просветительских и воспитательных мероприятий по привитию молодежи идеи межнациональной и межрелигиозной толерантности   с участием представителей общественных и религиозных организаций, деятелей культуры и искусства, для индивидуального профилактического воздействия на лиц, наиболее подверженных влиянию идеологи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ова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формированност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ости у уче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оциологических опросов по вопросам профилактики и противодействия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,  1 раз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и распространения социальной рекламы и информационных материалов, направленных на профилактику терроризма и экстремизма, гармонизацию межэтнических и межконфессиональ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бесед и семинаров по вопросам оценки учениками формирования личности, ее взаимодействие с другими людьми в рамках больших и мал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, согласно плану воспитатель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колы-интер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: «Противодействие религиозному экстремизму и терроризму», «О нравственных ценностях и культуре поведения» с привлечением имама меч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.об. истории,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июнь 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школьных плакатов : « Терроризму – 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узе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циклов бесед на темы: «О культуре межнационального общения», «Роль ислама в духовной жизни Дагестана», «Традиции и обычаи народов Дагестана», «Патриотизм народов Дагестана во врем нападения международных банд формирований на Ботлихский и Новолакский районы»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ова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щественно-политические мероприятия, посвященные Дню солидарности в борьбе с терроризм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ентября 2016 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с выез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лайеров, раздача в гос.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цы против терроризма – Родина доро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ноя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тремизму – 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ноя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 г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У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 по антитеррористической тематике на лучшую журналистскую работу и лучший  рису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ова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из духовного управления Гергебильского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влияние экстремизма на об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декабрь 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У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беседы с учащимися, проживающими в общежитиях на тему : « Экстремизму –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 истории,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 на тему : «Экстремизм и терроризм – проблемы соврем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ова К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,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ультурного уровня учеников путем организации  посещения музеев, театров, филармонии, кинотеа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У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аев К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учеников с сотрудниками УВД по Гергебильскому району РД и ДУМД с целью разъяснительной работы об административной и уголовной ответственности за совершение правонарушений экстремистской направленности в форме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ова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,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ские часы, посвященные знакомству с национальными культурами мира, воспитанию терпимости к чужим мнениям, верованиям,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, плакатов, рисунков на тему: «Толерантность в гражданском обще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школь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спартакиадах, спортивных играх и соревно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школьников с представителями Духовного управления мусульман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.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итингах, посвященных памятным датам истори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школы-интер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деятельность (помощьветеранам, детским са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школьного  самоуправл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школе-интернат резко активизировалась работа с учениками, как со стороны центра противодействия экстремизма, так и со стороны Духовного управления мусульман Дагестана (ДУМ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лась индивидуальная работа с учениками  во внеурочное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                                                                      Р.Х. Рамазанов</w:t>
      </w:r>
    </w:p>
    <w:sectPr>
      <w:footerReference w:type="default" r:id="rId4"/>
      <w:type w:val="nextPage"/>
      <w:pgSz w:w="11906" w:h="16838"/>
      <w:pgMar w:left="1134" w:right="850" w:gutter="0" w:header="0" w:top="28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327" w:hanging="0"/>
      <w:jc w:val="both"/>
      <w:outlineLvl w:val="1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8:00Z</dcterms:created>
  <dc:creator>777</dc:creator>
  <dc:description/>
  <cp:keywords/>
  <dc:language>en-US</dc:language>
  <cp:lastModifiedBy>1</cp:lastModifiedBy>
  <dcterms:modified xsi:type="dcterms:W3CDTF">2017-02-09T10:59:00Z</dcterms:modified>
  <cp:revision>4</cp:revision>
  <dc:subject/>
  <dc:title/>
</cp:coreProperties>
</file>