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Директор____________Рамазанов Р.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i/>
          <w:i/>
          <w:iCs w:val="false"/>
          <w:color w:val="000000"/>
          <w:sz w:val="72"/>
        </w:rPr>
      </w:pPr>
      <w:r>
        <w:rPr>
          <w:i/>
          <w:iCs w:val="false"/>
          <w:color w:val="000000"/>
          <w:sz w:val="72"/>
        </w:rPr>
        <w:t>Годовой план</w:t>
      </w:r>
    </w:p>
    <w:p>
      <w:pPr>
        <w:pStyle w:val="Normal"/>
        <w:rPr>
          <w:i/>
          <w:i/>
          <w:iCs/>
          <w:color w:val="000000"/>
          <w:sz w:val="72"/>
        </w:rPr>
      </w:pPr>
      <w:r>
        <w:rPr>
          <w:i/>
          <w:i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старшей  вожатой Мирзаевой А.Б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6"/>
        </w:rPr>
        <w:t>на 2018-19 уч. г.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здничная линейка «1сентяб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бор актива дружины «Насле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учета по соревнованиям между 5-11 классами, контроль за ведение и подведением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дежурства во время пер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формление игр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рание уче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рание вожа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и проведение мероприятий в честь знаменательных 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нимать активное участие в районных мероприятиях проводимых по линии дома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здник «День объединения народов Дагестана.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ейн-ринг «мы познаем правила этик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раз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роприятия посвященные пропаганде среди учащихся 5-кл, 9-11 кл. «Мы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ейн-ринг «Хочу все знать» 1-4, 5-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кторина по правилам дорожного движения «Светофор» 5-8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треча «Наследников с ветеранами и знаменательными людьми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Вечер досуга» 5-7, 8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курс рисунков ко «Дню учителя» 5-7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кция «Милосердие»,  посещение пожилых людей, инвалидов 5-8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и проведение месячника «Дары осени» конкурс-выставка плодов, цветов, стен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скурсия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курс плакатов «Я выбираю жизнь»,  «Свой голос» по теме «Наркотикам- нет!» 8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тешествие в мастерскую Деда Мороза. Конкурса на лучшую елочную игрушку «Своими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бор посвященный «Дню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енно- спортивная игра «Зарниц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курс  рисунков «Мир против террора» 1-4, 5-8, 9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курс «Мы будущие защитники Отечества» 8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Всемирный день поэзии»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курс «Золушка» 8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тренник «День космонав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чер отдыха посвященный «Дню солида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курс рисунков «В мире пт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тическая дискотека «Мы за здоровый образ жизни» 8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скурсия «На встречу вес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аздника 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енно-спортивная игра «Орленок» 8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здник «Последний звонок» 1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ускной бал 9 кл.,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оездки классов победителей в соревнованиях между 5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раз в чет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4:00Z</dcterms:created>
  <dc:creator>Пользователь</dc:creator>
  <dc:description/>
  <cp:keywords/>
  <dc:language>en-US</dc:language>
  <cp:lastModifiedBy>Yusupov</cp:lastModifiedBy>
  <cp:lastPrinted>2014-09-04T10:07:00Z</cp:lastPrinted>
  <dcterms:modified xsi:type="dcterms:W3CDTF">2019-03-16T07:02:00Z</dcterms:modified>
  <cp:revision>4</cp:revision>
  <dc:subject/>
  <dc:title>Утверждаю:</dc:title>
</cp:coreProperties>
</file>