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5" w:hanging="0"/>
        <w:jc w:val="center"/>
        <w:rPr>
          <w:rFonts w:ascii="Franklin Gothic Medium" w:hAnsi="Franklin Gothic Medium" w:cs="Arial"/>
          <w:b/>
          <w:b/>
          <w:color w:val="008000"/>
          <w:sz w:val="30"/>
          <w:szCs w:val="30"/>
        </w:rPr>
      </w:pPr>
      <w:r>
        <w:object w:dxaOrig="1728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9.2pt;height:75.7pt;mso-wrap-distance-left:9.05pt;mso-wrap-distance-right:9.05pt;mso-position-horizontal-relative:text;mso-position-vertical-relative:text" filled="t" fillcolor="#FF0000" o:ole="">
            <v:imagedata r:id="rId3" o:title=""/>
            <w10:wrap type="topAndBottom"/>
          </v:shape>
          <o:OLEObject Type="Embed" ProgID="" ShapeID="ole_rId2" DrawAspect="Content" ObjectID="_1486364354" r:id="rId2"/>
        </w:object>
      </w:r>
      <w:r>
        <w:rPr>
          <w:rFonts w:cs="Arial" w:ascii="Franklin Gothic Medium" w:hAnsi="Franklin Gothic Medium"/>
          <w:b/>
          <w:color w:val="008000"/>
          <w:sz w:val="30"/>
          <w:szCs w:val="30"/>
        </w:rPr>
        <w:t>МИНИСТЕРСТВО ОБРАЗОВАНИЯ   И   НАУКИ</w:t>
      </w:r>
    </w:p>
    <w:p>
      <w:pPr>
        <w:pStyle w:val="Heading2"/>
        <w:ind w:right="115" w:hanging="0"/>
        <w:jc w:val="center"/>
        <w:rPr>
          <w:rFonts w:ascii="Franklin Gothic Medium" w:hAnsi="Franklin Gothic Medium" w:cs="Arial"/>
          <w:b/>
          <w:b/>
          <w:color w:val="008000"/>
          <w:sz w:val="30"/>
          <w:szCs w:val="30"/>
        </w:rPr>
      </w:pPr>
      <w:r>
        <w:rPr>
          <w:rFonts w:cs="Arial" w:ascii="Franklin Gothic Medium" w:hAnsi="Franklin Gothic Medium"/>
          <w:b/>
          <w:color w:val="008000"/>
          <w:sz w:val="30"/>
          <w:szCs w:val="30"/>
        </w:rPr>
        <w:t>РЕСПУБЛИКИ ДАГЕСТАН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УРМИНСКАЯ СРЕДНЯЯ ШКОЛА-ИНТЕРНАТ</w:t>
      </w:r>
    </w:p>
    <w:p>
      <w:pPr>
        <w:pStyle w:val="Normal"/>
        <w:ind w:right="115" w:hanging="0"/>
        <w:jc w:val="center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FF0000"/>
          <w:sz w:val="28"/>
          <w:szCs w:val="28"/>
        </w:rPr>
        <w:t xml:space="preserve"> </w:t>
      </w:r>
    </w:p>
    <w:p>
      <w:pPr>
        <w:pStyle w:val="Normal"/>
        <w:pBdr>
          <w:bottom w:val="thinThickSmallGap" w:sz="24" w:space="0" w:color="000000"/>
        </w:pBdr>
        <w:ind w:right="115" w:hanging="0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right="115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ИКАЗ</w:t>
      </w:r>
    </w:p>
    <w:p>
      <w:pPr>
        <w:pStyle w:val="Style15"/>
        <w:shd w:fill="FFFFFF" w:val="clear"/>
        <w:spacing w:lineRule="atLeast" w:line="312" w:before="0" w:after="120"/>
        <w:rPr/>
      </w:pPr>
      <w:r>
        <w:rPr>
          <w:rFonts w:cs="Arial" w:ascii="Arial" w:hAnsi="Arial"/>
          <w:color w:val="000000"/>
        </w:rPr>
        <w:t xml:space="preserve">от 18 сентября   2013 года            № 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                                   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                                        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о текущей и промежуточной аттестации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учащихся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целях осуществления планового перехода на ФГОС нового поколения, совершенствования нормативно - правовой базы ГКОУ  «Курминская средняя школа - интернат» на основании решения педагогического совета, протокол №   _______________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приказываю: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текущей и промежуточной аттестации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риказа оставляю за собой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каз вступает в силу со дня его подписания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 школы  - интерната                                  Р.Х. Рамазанов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Style w:val="Emphasis"/>
          <w:rFonts w:cs="Arial" w:ascii="Arial" w:hAnsi="Arial"/>
          <w:color w:val="000000"/>
        </w:rPr>
        <w:t>Приложение  к приказу №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                                             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                           </w:t>
      </w:r>
      <w:r>
        <w:rPr>
          <w:rStyle w:val="Emphasis"/>
          <w:rFonts w:cs="Arial" w:ascii="Arial" w:hAnsi="Arial"/>
          <w:color w:val="000000"/>
        </w:rPr>
        <w:t>от 18 сентября 2013 года</w:t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   О ТЕКУЩЕЙ И  ПРОМЕЖУТОЧНОЙ АТТЕСТАЦИИ  УЧАЩИХСЯ.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1.      ОБЩИЕ ПОЛОЖЕНИЯ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Положение о текущей,  промежуточной и итоговой  аттестации обучающихся и переводе их в следующий класс по итогам учебного года разработано в соответствии с законом «Об образовании, « Типовым положением об образовательной  школе», Уставом школы и регламентирует содержание и порядок проведения текущей, промежуточной и итоговой  аттестации обучающихся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Положение принимается Советом школы и утверждается руководителем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Текущая аттестация обеспечивает оперативное управление учебной деятельностью обучающихся и ее корректировку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омежуточная аттестация проводится с целью определения соответствия уровня и качества знаний, умений и навыков, сформированности компетенций требованиям образовательного стандарта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 Государственная итоговая аттестация представляет собой форму государственного контроля освоения выпускниками основных образовательных программ среднего (полного) общего образования в соответствии с требованиями федерального государственного  образовательного стандарта среднего полного общего образования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rFonts w:cs="Arial" w:ascii="Arial" w:hAnsi="Arial"/>
          <w:color w:val="000000"/>
        </w:rPr>
        <w:t>2.Текущая аттестация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Текущей аттестации подлежат обучающиеся всех классов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Текущая аттестация обучающихся 1-х  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 связи с переходом на ФГОС НОО второго поколения производить следующие мероприятия по оценке достижения планируемых результатов в начальной школе: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атизированные материалы наблюдений (оценочные листы, материалы наблюдений и т.д.)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) Итоговую оценку выпускника начальной школы формировать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е на межпредметной основе).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»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Текущая аттестация обучающихся 2-9 классов осуществляется по четвертям с фиксацией их достижений в классных журналах в виде отметок по пятибалльной шкале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Текущая аттестация обучающихся 10-11 классов осуществляется по полугодиям с фиксацией их достижений в классных журналах в виде отметок по пятибалльной шкале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Формы текущей аттестации определяет учи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Письменные контрольные работы и другие виды текущего контроля обучающихся оцениваются по пятибалльной системе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В 9-х и 11-х классах в апреле проводятся  административные контрольные работы по русскому языку, по математике  и по одному предмету по выбору учащихся в формате Государственной (итоговой ) аттестации, целью которых является выявление уровня достижений учащихся по предмету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Объектами внутришкольного контроля являются: качество выполненных работ по предметам, учет и анализ затруднений обучающихся, соответствие контрольных материалов календарно- тематическому планированию, выполнение учебных программ во всех классах.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3. Промежуточная аттестация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. Промежуточная аттестация проводится в период с 3 мая по 24 мая. К промежуточной аттестации допускаются все обучающиеся. 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Ежегодно решением педагогического совета определяется перечень учебных предметов, вносимых на промежуточную аттестацию, форма и порядок ее проведения. Данное решение утверждается приказом руководителя директора школы. 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Промежуточная аттестация может  проводится  в  следующих формах: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  письменная контрольная работа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  тестирование в форме ЕГЭ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  билеты с практической работой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    В 1-х-2-х классах выявляется уровень сформированности общеучебных умений и навыков в форме проверки  техники чтения и письменных контрольных работ по письму и математике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Промежуточная аттестация в 4-х классах может проводится в форме тестирования по русскому языку и математике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Учащиеся, проходившие курс трудового профессионального обучения, могут выбрать данный предмет в качестве промежуточной аттестации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7. По решению педагогического совета школы допускается досрочное проведение промежуточной аттестации для учащихся, выезжающих на учебно-тренировочные сборы,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Иностранные граждане, обучающие в 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Дополнительные сроки проведения промежуточной аттестации для обучающихся, не явившихся на аттестацию по уважительной причине, устанавливаются педагогическим советом школы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Для проведения промежуточной аттестации создаются предметные аттестационные комиссии, утвержденные приказом директора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Решением педагогического совета от промежуточной аттестации могут быть освобождены обучающиеся: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ющие отличные отметки по всем предметам, изучаемым в данном учебном году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бедители и призеры муниципального, регионального и всероссийского этапов предметных олимпиад, победители и призеры вузовских олимпиад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езжающие на постоянное место жительства за рубеж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пустившие по уважительным причинам более половины учебного времени по состоянию здоровья, в том числе находившиеся в оздоровительных образовательных учреждениях санаторного типа для детей, нуждающихся в длительном лечении, дети – инвалиды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Список освобожденных от промежуточной аттестации утверждается приказом директора школы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 Классными руководителями предоставляются в учебную часть списки обучающихся, освобожденных от промежуточной аттестации, с указанием причин (болезнь, выступление на районных, городских и региональных олимпиадах)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4. Обучающие, имеющие неудовлетворительную  годовую оценку по предмету, обязаны пройти промежуточную аттестацию по данному предмету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5. Для обучающихся в профильных классах возможно проведение промежуточной аттестации по предметам, соответствующим профилю обучения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6.Письменные работы проводятся по утвержденному директором школы расписанию, которое не позднее, чем за 2 недели до начала аттестации доводится до сведения учителей, обучающихся и их родителей (законных представителей)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7. За 10 дней до начала промежуточной аттестации материалы предоставляются руководителями МО для экспертизы и дальнейшего утверждения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8. Продолжительность проведения промежуточной аттестации определяется учителем, ведущим предмет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9. расписание проведения промежуточной аттестации, состав аттестационных комиссий, график консультаций утверждаются руководителем образовательного учреждения и доводятся до сведения педагогов, обучающихся и их родителей ( законных представителей) не позднее чем за две недели до начала аттестации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0.Оценивание результатов промежуточной аттестации осуществляется в 5-бальной шкале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1 Ученику и его родителям (законным представителям)  предоставляется возможность ознакомиться со своей письменной работой и, в случае несогласия с отметкой, в этот же день обратиться в конфликтную комиссию образовательного учреждения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2 Итоги промежуточной аттестации обучающихся отражаются отдельной графой в классных журналах. Итоговая отметка по предмету в переводных классах выставляется как среднее арифметическое годовой отметки и отметки, полученной обучающимися на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3. Обучающиеся, получившие за письменные работы «неудовлетворительно» по одному предмету переводятся в следующий класс условно. Занятия с такими учащимися проводятся учителем – предметником в летний период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4. Родителям обучающегося  должно быть вручено письменное сообщение о неудовлетворительных отметках, полученных им в ходе промежуточной аттестации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5. Письменные работы обучающихся в ходе промежуточной аттестации хранятся в делах ОУ в течение одного года.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4.Перевод учащихся в следующий класс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1. Учащиеся на ступенях начального общего и основного общего образования, успешно освоившие  программу  учебного  года  и   имеющие  положительные  оценки  по  всем предметам соответствующего учебного плана, переводятся в следующий класс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2. Перевод учащихся в следующий класс осуществляется по решению педагогического</w:t>
        <w:br/>
        <w:t>совета на основании итоговых оценок, которые выставляются с учетом годовых и итогов</w:t>
        <w:br/>
        <w:t>промежуточной аттестации.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 На  основании   решения   педагогического   совета  образовательного   учреждения директор издает приказ о переводе учащихся в следующий класс.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Обучающиеся   на  ступенях  начального  общего,  основного  общего  и  среднего (полного)  общего  образования,  имеющие  по  итогам  учебного  года академическую задолженность   по   одному   предмету,   переводятся   в   следующий   класс   условно.</w:t>
        <w:br/>
        <w:t>Освобождение по медицинским показаниям от уроков физической культуры, технологии</w:t>
        <w:br/>
        <w:t>не влечет за собой академическую задолженность по этим предметам.   Образовательное</w:t>
        <w:br/>
        <w:t>учреждение обязано создать условия обучающимся для ликвидации этой задолженности и</w:t>
        <w:br/>
        <w:t>обеспечить контроль за своевременностью ее ликвидации.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5.Ответственность за ликвидацию задолженности учащегося в течение следующегоучебного года возлагается на их родителей (законных представителей)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6. Обучающиеся на ступени начального общего и основного общего образования, не освоившие программу учебного года и имеющие академическую задолженность по двум и более предметам или условно переведенные в следующий класс и не ликвидировавшие академической  задолженности по  одному предмету,     по  усмотрению их родителей (законных представителей) оставляются на повторное обучение, переводятся в классы, компенсирующего обучения или продолжают получать образование в иных формах.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Обучающиеся на ступени среднего (полного) общего образования, не освоившие образовательные  программы  учебного  года  по  очной  форме  обучения  и  имеющие академическую задолженность по двум и более предметам или условно переведенные в</w:t>
        <w:br/>
        <w:t>следующий  класс  и  не  ликвидировавшие  академической  задолженности  по  одному</w:t>
        <w:br/>
        <w:t>предмету, продолжают получать образование в иных формах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8. При решении вопроса о повторном обучении учащегося  1  класса учитываются рекомендации   психолого-медико-педагогической   комиссии  по   определению  условий обучения, адекватных его возможностям и психофизическому состоянию.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 В случае несогласия учащегося (его родителей, законных представителей) с годовой оценкой по предмету ему предоставляется возможность сдать экзамен по этому предмету аттестационной комиссии, назначаемой директором.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Обязанности администрации школы в период подготовки, проведения и после завершения промежуточной аттестации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период подготовки к промежуточной аттестации обучающихся администрация школы: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ценок по ее результатам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ормирует состав аттестационных комиссий по учебным предметам;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ует необходимую консультативную помощь обучающимся при их подготовки к аттестации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их советах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27" w:hanging="0"/>
      <w:jc w:val="both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2:00Z</dcterms:created>
  <dc:creator>User</dc:creator>
  <dc:description/>
  <cp:keywords/>
  <dc:language>en-US</dc:language>
  <cp:lastModifiedBy>1</cp:lastModifiedBy>
  <cp:lastPrinted>2014-01-30T12:36:00Z</cp:lastPrinted>
  <dcterms:modified xsi:type="dcterms:W3CDTF">2014-02-11T10:46:00Z</dcterms:modified>
  <cp:revision>3</cp:revision>
  <dc:subject/>
  <dc:title>Председателю</dc:title>
</cp:coreProperties>
</file>