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ind w:left="576" w:right="115" w:hanging="576"/>
        <w:jc w:val="center"/>
        <w:rPr>
          <w:b/>
          <w:b/>
          <w:color w:val="008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00125" cy="103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</w:p>
    <w:p>
      <w:pPr>
        <w:pStyle w:val="Heading2"/>
        <w:tabs>
          <w:tab w:val="clear" w:pos="708"/>
          <w:tab w:val="left" w:pos="576" w:leader="none"/>
        </w:tabs>
        <w:ind w:left="576" w:right="115" w:hanging="576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МИНИСТЕРСТВО ОБРАЗОВАНИЯ   И   НАУКИ</w:t>
      </w:r>
    </w:p>
    <w:p>
      <w:pPr>
        <w:pStyle w:val="Heading2"/>
        <w:tabs>
          <w:tab w:val="clear" w:pos="708"/>
          <w:tab w:val="left" w:pos="576" w:leader="none"/>
        </w:tabs>
        <w:ind w:left="576" w:right="115" w:hanging="5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22"/>
          <w:szCs w:val="22"/>
        </w:rPr>
        <w:t>РЕСПУБЛИКИ ДАГЕСТАН</w:t>
      </w:r>
    </w:p>
    <w:p>
      <w:pPr>
        <w:pStyle w:val="Normal"/>
        <w:ind w:hanging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СУДАРСТВЕННОЕ КАЗЕННОЕ ОБЩЕОБРАЗОВАТЕЛЬНОЕ  УЧРЕЖДЕНИЕ РЕСПУБЛИКИ ДАГЕСТАН</w:t>
      </w:r>
    </w:p>
    <w:p>
      <w:pPr>
        <w:pStyle w:val="Normal"/>
        <w:ind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«КУРМИНСКАЯ СРЕДНЯЯ ШКОЛА - ИНТЕРНАТ»</w:t>
      </w:r>
    </w:p>
    <w:p>
      <w:pPr>
        <w:pStyle w:val="Normal"/>
        <w:ind w:right="1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8253</w:t>
      </w:r>
      <w:r>
        <w:rPr>
          <w:b/>
          <w:color w:val="FF0000"/>
          <w:sz w:val="26"/>
          <w:szCs w:val="26"/>
        </w:rPr>
        <w:t xml:space="preserve">  с.Курми Гергебильского района Республики Дагестан ул. Имама Шамиля 12</w:t>
      </w:r>
    </w:p>
    <w:p>
      <w:pPr>
        <w:pStyle w:val="Normal"/>
        <w:pBdr>
          <w:bottom w:val="double" w:sz="28" w:space="0" w:color="000000"/>
        </w:pBdr>
        <w:ind w:right="1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ел. 89285311257  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kssh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kshi</w:t>
      </w:r>
      <w:r>
        <w:rPr>
          <w:b/>
          <w:sz w:val="26"/>
          <w:szCs w:val="26"/>
        </w:rPr>
        <w:t>00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Inst</w:t>
      </w:r>
      <w:r>
        <w:rPr>
          <w:b/>
          <w:sz w:val="26"/>
          <w:szCs w:val="26"/>
        </w:rPr>
        <w:t>:@</w:t>
      </w:r>
      <w:r>
        <w:rPr>
          <w:b/>
          <w:sz w:val="26"/>
          <w:szCs w:val="26"/>
          <w:lang w:val="en-US"/>
        </w:rPr>
        <w:t>ksshi</w:t>
      </w:r>
      <w:r>
        <w:rPr>
          <w:b/>
          <w:sz w:val="26"/>
          <w:szCs w:val="26"/>
        </w:rPr>
        <w:t>1956</w:t>
      </w:r>
    </w:p>
    <w:p>
      <w:pPr>
        <w:pStyle w:val="Normal"/>
        <w:ind w:right="115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bookmarkEnd w:id="0"/>
      <w:bookmarkEnd w:id="1"/>
    </w:p>
    <w:p>
      <w:pPr>
        <w:pStyle w:val="Normal"/>
        <w:ind w:left="360" w:right="1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right="115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900" w:hanging="0"/>
        <w:jc w:val="right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УТВЕРЖДАЮ:                           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/>
        <w:t>Директор :_________ Р.Х.Рамаз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лан-график подготовки школы к новому 2019-2020 уч.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79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676"/>
        <w:gridCol w:w="1510"/>
        <w:gridCol w:w="3132"/>
        <w:gridCol w:w="2724"/>
        <w:gridCol w:w="3686"/>
        <w:gridCol w:w="369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кументация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за 2018-2019 учебный го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К.А, зам.по УР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работы  на 2019-2020 учебный го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ллаев К.А., зам.   УР; Османова К.М., зам.  по ВР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по охране труда и технике безопасности </w:t>
            </w:r>
            <w:r>
              <w:rPr>
                <w:sz w:val="20"/>
                <w:szCs w:val="20"/>
              </w:rPr>
              <w:t>(акты готовности помещений, журналы по технике безопасности, инструкции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мазанов Р.Х., дир  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организационно-распорядительных документов по ПБ (</w:t>
            </w:r>
            <w:r>
              <w:rPr>
                <w:rFonts w:cs="Times New Roman" w:ascii="Times New Roman" w:hAnsi="Times New Roman"/>
              </w:rPr>
              <w:t>приказы назначении   должностных лиц, ответственных за противопожарное состояние             образовательного учреждения, приказ по охране труда, инструкций по мерам 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Р.Х ., дир .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уроков и утверждение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К.А, зам.по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М.К. зам по И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мазанов Р.Х., дир  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мплектование 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оставление списков будущих первоклассников, проживающих на территории МО «Курми»</w:t>
            </w:r>
          </w:p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рием заявлений от родителей воспитан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май -август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ялова П.М.-зам.НК</w:t>
            </w:r>
          </w:p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маргаджиева П.М.-прием . комиссия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комплектованию первых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Р.Х .дир.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ервых классов, издание приказа о зачислении в первый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Р.Х .дир. 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 собрания с родителями  учащихся  9 классов по комплектованию 10-х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й-июн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аев К.А., зам. по УР,                       кл. руководители 9кл.:  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налитической справки по комплектованию 10-х класс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аев К.Азам. по УР.                       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дры 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занов Р.Х., дир. 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учебной нагрузки на </w:t>
            </w:r>
          </w:p>
          <w:p>
            <w:pPr>
              <w:pStyle w:val="Normal"/>
              <w:rPr/>
            </w:pPr>
            <w:r>
              <w:rPr/>
              <w:t>2018-2019 уч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 школы о комплектован классов и распределении учебной нагруз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занов Р.Х. дир.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-график аттестации работников 2019-2020 уч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-июн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аев К.А.зам. по УР.                       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подготовке школы к новому </w:t>
            </w:r>
          </w:p>
          <w:p>
            <w:pPr>
              <w:pStyle w:val="Normal"/>
              <w:rPr/>
            </w:pPr>
            <w:r>
              <w:rPr/>
              <w:t>2019-2020 уч . год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занов Р.Х.дир 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</w:t>
            </w:r>
            <w:r>
              <w:rPr>
                <w:i/>
                <w:iCs/>
              </w:rPr>
              <w:t xml:space="preserve">Анализ итогов работы педагогического коллектива за 2018 -2019 уч.год и основные задачи на </w:t>
            </w:r>
            <w:r>
              <w:rPr/>
              <w:t xml:space="preserve">2019-2020 </w:t>
            </w:r>
            <w:r>
              <w:rPr>
                <w:i/>
                <w:iCs/>
              </w:rPr>
              <w:t>уч. год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занов Р.Х.дир 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игиенической аттестации сотрудниками шко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занов Р.Х.дир  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ого осмотра сотрудниками шко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занов Р.Х. дир школы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работников на первую группу допуска по электробезопасности с регистрацией в журнал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К., зам.  по ХЧ;  преподаватель-  ОБЖ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я учебного проц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образовательной программы с учетом приоритетных направлений в деятельности шко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 К.А</w:t>
            </w:r>
            <w:r>
              <w:rPr>
                <w:color w:val="000000"/>
              </w:rPr>
              <w:t xml:space="preserve"> зам.   по УР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заказа на учебную литературу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удова П.Г. библиотекарь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ведение информации до учащихся и их родителей   о состоянии фонда школьной библиоте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-май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 Максудова П.Г. библиотек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бор учебной литературы у учащихся 1-11 класс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июн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Максудова П.Г. библиотек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олучение учебной литературы из обменного фонд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-сентябр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удова П.Г библиотекарь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еспечение учащихся 1-11 кл. учебник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удова П..Г., библиотекарь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Формирование учебного план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/>
            </w:pPr>
            <w:r>
              <w:rPr/>
              <w:t>Абдуллаев К.А</w:t>
            </w:r>
            <w:r>
              <w:rPr>
                <w:color w:val="000000"/>
              </w:rPr>
              <w:t xml:space="preserve"> зам. по УР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Экспертиза рабочих программ по предметам учебного план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/>
            </w:pPr>
            <w:r>
              <w:rPr/>
              <w:t>Абдуллаев К.А</w:t>
            </w:r>
            <w:r>
              <w:rPr>
                <w:color w:val="000000"/>
              </w:rPr>
              <w:t xml:space="preserve"> зам. по УР, руководители ШМО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писания учебных занятий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густ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/>
            </w:pPr>
            <w:r>
              <w:rPr/>
              <w:t>Абдуллаев К.А</w:t>
            </w:r>
            <w:r>
              <w:rPr>
                <w:color w:val="000000"/>
              </w:rPr>
              <w:t xml:space="preserve"> зам. по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М.К. зам по ИКТ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тверждение режима работы школ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jc w:val="center"/>
              <w:rPr/>
            </w:pPr>
            <w:r>
              <w:rPr/>
              <w:t>Рамазанов Р.Х.</w:t>
            </w:r>
            <w:r>
              <w:rPr>
                <w:color w:val="000000"/>
              </w:rPr>
              <w:t xml:space="preserve"> дир школы</w:t>
            </w:r>
          </w:p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вижения учащихся за 2018-2019  учебный год и лето 2018  год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5 сентября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бдуллаев К.А., зам.   по УР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кции «Помоги пойти учитьс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густ-сентябр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манова К.М., зам.   по ВР, Магомедбеков М.А., соц.педагог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рганизация работы в учебных кабинета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ind w:right="-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1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УВР - Стойко С.Ю.,</w:t>
            </w:r>
          </w:p>
          <w:p>
            <w:pPr>
              <w:pStyle w:val="Normal"/>
              <w:spacing w:before="30" w:after="3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екретарь - Купреева Л.Ю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ттестация рабочих ме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 Р.Х.,дир школы;  Магомедов А.К, зам.  по ХЧ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наличие инструкций по технике безопасност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мебели росту и возрасту учащего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людение единого стиля в оформлении кабин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ормление классных уголк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учебно-наглядных пособий,  компьютерной тех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-декабр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А.К , зам.   по ХЧ 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странение предписаний надзорны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ие электропроводки на пищеблок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4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К зам.по АХЧ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ветильников в школьной библиотеке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 А.Кзам.по АХЧ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орючей краски на путях эваку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К зам.по АХЧ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ые пожарные  выходы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 А.К зам.поАХЧ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рать проем (заложить окно кирпичом) в противопожарной преград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К зам.по АХЧ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кущие ремонтны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смотр всех школьных помещ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май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комиссия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абин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ото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ктябр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А.Кзам. по АХЧ 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ведение промывки и опрессовки отопительной систем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омедов А.Кзам. по АХЧ 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пришкольной территории, разбивка цветни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юнь -июль</w:t>
            </w:r>
          </w:p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2" w:hanging="0"/>
              <w:rPr/>
            </w:pPr>
            <w:r>
              <w:rPr/>
              <w:t>Магомедов А.Кзам.по АХЧ</w:t>
            </w:r>
            <w:r>
              <w:rPr>
                <w:color w:val="000000"/>
              </w:rPr>
              <w:t xml:space="preserve">, учитель биологии </w:t>
            </w:r>
          </w:p>
          <w:p>
            <w:pPr>
              <w:pStyle w:val="Normal"/>
              <w:spacing w:before="30" w:after="3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готовка школы к комиссионной приемке к новому 2019 -2020  учебному год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август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мазанов Р.Х., дир школы;  Магомедов А.К , зам. по ХЧ 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тка деревянных конструкций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К , зам. по ХЧ</w:t>
            </w:r>
          </w:p>
        </w:tc>
        <w:tc>
          <w:tcPr>
            <w:tcW w:w="101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right"/>
        <w:rPr>
          <w:rFonts w:ascii="Ariston;Arabic Typesetting" w:hAnsi="Ariston;Arabic Typesetting" w:cs="Ariston;Arabic Typesetting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ston;Arabic Typesetting" w:cs="Ariston;Arabic Typesetting" w:ascii="Ariston;Arabic Typesetting" w:hAnsi="Ariston;Arabic Typesetting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979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ston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27" w:hanging="0"/>
      <w:jc w:val="both"/>
      <w:outlineLvl w:val="1"/>
    </w:pPr>
    <w:rPr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4:00Z</dcterms:created>
  <dc:creator>1</dc:creator>
  <dc:description/>
  <cp:keywords/>
  <dc:language>en-US</dc:language>
  <cp:lastModifiedBy>Yusupov</cp:lastModifiedBy>
  <dcterms:modified xsi:type="dcterms:W3CDTF">2019-09-17T11:24:00Z</dcterms:modified>
  <cp:revision>2</cp:revision>
  <dc:subject/>
  <dc:title/>
</cp:coreProperties>
</file>