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ey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Iaey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Директор ГКОУ «Курминская средняя школа - интернат»</w:t>
      </w:r>
    </w:p>
    <w:p>
      <w:pPr>
        <w:pStyle w:val="Iaey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Р.Х. Рамаза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о информ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 директора по ИКТ Юсупова М.К.</w:t>
      </w:r>
    </w:p>
    <w:p>
      <w:pPr>
        <w:pStyle w:val="Normal"/>
        <w:jc w:val="center"/>
        <w:rPr/>
      </w:pPr>
      <w:r>
        <w:rPr>
          <w:b/>
        </w:rPr>
        <w:t>на 2019 - 2020 учебный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3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инструктаж учащихся по технике  безопасности при работе с компьютером</w:t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бновление всех программных продуктов в шк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ация кабинетов с ИКТ-технико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ить протяжку интернета кабеля во все корпуса школ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средств ИКТ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отч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ониторинга и прогноза технического  состояния средств ИК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сотрудников школы по информационной безопасности</w:t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ирование  Дневник 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ы « Ведение и пользование эл. журналом Дневник </w:t>
            </w:r>
            <w:r>
              <w:rPr>
                <w:lang w:val="en-US"/>
              </w:rPr>
              <w:t>RU</w:t>
            </w:r>
            <w:r>
              <w:rPr/>
              <w:t>» для пед. коллектива и родителей учащихся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мплекса семинаров для сотрудников школы на  тему: «Возможности и пользование пакето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» (Повторение)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занятий по освоению  и показу возможностей интерактивных досок: </w:t>
            </w:r>
            <w:r>
              <w:rPr>
                <w:lang w:val="en-US"/>
              </w:rPr>
              <w:t>Interwrite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и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460 (Повторен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педагогов по вопросам использования ИКТ в образовательном процесс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тестирование учащихся по подготовке к ЕГЭ и ГИА по учебным предмет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нформации накопленной за учебный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рограмму информат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за год. Составление плана работы на 2020 – 2021 учебный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новление школьного сайт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ониторингов, электронное администр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инарах зам. директоров по ИК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rPr/>
            </w:pPr>
            <w:r>
              <w:rPr/>
              <w:t>Зам. дир по ИКТ</w:t>
            </w:r>
          </w:p>
        </w:tc>
      </w:tr>
      <w:tr>
        <w:trPr>
          <w:trHeight w:val="5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отправка документов по электронной поч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ть работоспособность локальной се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омощь педагогам в создании собственных сайтов (блог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учителям при подготовке к конкурсам (Создание видео презентаций, обработка фото и виде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К.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И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3:00Z</dcterms:created>
  <dc:creator>USER</dc:creator>
  <dc:description/>
  <cp:keywords/>
  <dc:language>en-US</dc:language>
  <cp:lastModifiedBy>Yusupov</cp:lastModifiedBy>
  <cp:lastPrinted>2016-08-31T13:07:00Z</cp:lastPrinted>
  <dcterms:modified xsi:type="dcterms:W3CDTF">2019-09-17T11:53:00Z</dcterms:modified>
  <cp:revision>2</cp:revision>
  <dc:subject/>
  <dc:title>План работы  заместителя директора школы по информатизации</dc:title>
</cp:coreProperties>
</file>