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ЕДИНЫЙ  РЕЖИМ РАБОТЫ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КУРМИНСКОЙ СРЕДНЕЙ ШКОЛЫ-ИНТЕРНА</w:t>
      </w:r>
      <w:r>
        <w:rPr>
          <w:i/>
          <w:iCs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43"/>
        <w:gridCol w:w="1847"/>
        <w:gridCol w:w="996"/>
        <w:gridCol w:w="1990"/>
      </w:tblGrid>
      <w:tr>
        <w:trPr>
          <w:trHeight w:val="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ъем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00 до 7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яя физзаря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10 до 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вка коек, дежурство в жилом корпусе, на территории, утренний туа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30  до 7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   1 сме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 сме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40  до 8-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-00  до 8-15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1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ка общешко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-30 до 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-45  до 9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шко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00  до 13-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-00  до 14-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ителя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едметники</w:t>
            </w:r>
          </w:p>
        </w:tc>
      </w:tr>
      <w:tr>
        <w:trPr>
          <w:trHeight w:val="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         1 сме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сме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-00 до 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 до 15-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1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ой с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30 до 15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</w:t>
            </w:r>
          </w:p>
        </w:tc>
      </w:tr>
      <w:tr>
        <w:trPr>
          <w:trHeight w:val="2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рем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) занятия по интерес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) прогулки, экскур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) подвижные, настольные и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) просмотр телеперед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) занятия по худ.само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е) занятия в спортивных секц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ж) хозяйствен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з) занятие в кружк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-00 до 17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30 до 16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й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30 до 17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11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подготовк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-00 до 19-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-00 до 20-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-00  до 20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11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жин,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1 сме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 см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3 см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-00 до 19-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-00 до 20-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30 до 20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черний туалет,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 сн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30 до 20-00 20-00 до 21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3:00Z</dcterms:created>
  <dc:creator>AC</dc:creator>
  <dc:description/>
  <cp:keywords/>
  <dc:language>en-US</dc:language>
  <cp:lastModifiedBy>Yusupov</cp:lastModifiedBy>
  <cp:lastPrinted>2005-10-24T13:00:00Z</cp:lastPrinted>
  <dcterms:modified xsi:type="dcterms:W3CDTF">2019-03-19T12:53:00Z</dcterms:modified>
  <cp:revision>2</cp:revision>
  <dc:subject/>
  <dc:title>Единый режим работы Курминской средней школы-интернат</dc:title>
</cp:coreProperties>
</file>